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 xml:space="preserve">О ШКОЛЬНОМ КОНКУРСЕ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6"/>
        </w:rPr>
        <w:t>«ЛУЧШАЯ ЭМБЛЕМА МУЗЕЯ БОЕВОЙ СЛАВЫ ИМЕНИ Г.Я. БАХЧИВАНДЖИ»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регламентирует порядок реализации, состав участников, сроки и формы реализации школьного конкурса «ЛУЧШАЯ ЭМБЛЕМА МУЗЕЯ </w:t>
      </w:r>
      <w:r>
        <w:rPr>
          <w:rFonts w:cs="Arial" w:ascii="Arial" w:hAnsi="Arial"/>
          <w:color w:val="000000"/>
          <w:spacing w:val="-6"/>
        </w:rPr>
        <w:t>БОЕВОЙ СЛАВЫ ИМЕНИ Г.Я. БАХЧИВАНДЖИ</w:t>
      </w:r>
      <w:r>
        <w:rPr>
          <w:rFonts w:cs="Arial" w:ascii="Arial" w:hAnsi="Arial"/>
          <w:color w:val="000000"/>
        </w:rPr>
        <w:t>» (далее конкурс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иурочен к 75-летию Победы в Великой Отечественной войн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2. Основные цели конкурс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u w:val="single"/>
        </w:rPr>
        <w:t>Развивающая</w:t>
      </w:r>
      <w:r>
        <w:rPr>
          <w:rFonts w:cs="Arial" w:ascii="Arial" w:hAnsi="Arial"/>
        </w:rPr>
        <w:t>: развить  способность к творчеству, способность создать что-то новое, гениаль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u w:val="single"/>
        </w:rPr>
        <w:t xml:space="preserve">Воспитательная: </w:t>
      </w:r>
      <w:r>
        <w:rPr>
          <w:rFonts w:eastAsia="Calibri" w:cs="Arial" w:ascii="Arial" w:hAnsi="Arial"/>
        </w:rPr>
        <w:t>сформировать историческое, патриотическое сознание;</w:t>
      </w:r>
      <w:r>
        <w:rPr>
          <w:rFonts w:cs="Arial" w:ascii="Arial" w:hAnsi="Arial"/>
        </w:rPr>
        <w:t xml:space="preserve"> развить чувство патриотизма и гражданской солидарности; укрепить веру в Россию, чувство личной ответственности за Отечество перед прошлыми, настоящими и будущими покол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астники конкурса</w:t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3.1. В конкурсе могут принять участие обучающиеся школы с 1 по 11 класс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4. Требования к конкурсной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Конкурс принимаются эмблемы разной формы, выполненные на бумаге, либо картоне  не более формата А-4. Эмблемы  могут быть выполнены в технике графика,  компьютерная техника. 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мблема должна соответствовать тематике конкурса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роки проведения Конкурса с  11 ноября  по  30 ноября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Подведение итогов и церемония награждения участников и победителей конкурса.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Итоги конкурса подводятся конкурсной комиссией.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По итогам конкурса проводится награждение победителей.</w:t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3. </w:t>
      </w:r>
      <w:r>
        <w:rPr>
          <w:rFonts w:cs="Arial" w:ascii="Arial" w:hAnsi="Arial"/>
        </w:rPr>
        <w:t>Итоговый пресс-релиз и список победителей публикуется на сайте МАОУ СОШ № 6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40:00Z</dcterms:created>
  <dc:creator>Марина</dc:creator>
  <dc:description/>
  <cp:keywords/>
  <dc:language>en-US</dc:language>
  <cp:lastModifiedBy>Музей_2</cp:lastModifiedBy>
  <cp:lastPrinted>2019-11-11T15:13:00Z</cp:lastPrinted>
  <dcterms:modified xsi:type="dcterms:W3CDTF">2019-11-11T10:17:00Z</dcterms:modified>
  <cp:revision>25</cp:revision>
  <dc:subject/>
  <dc:title>Конкурс «Ораторские состязания»</dc:title>
</cp:coreProperties>
</file>