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а биологии и экологии (каб. №15)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405"/>
        <w:gridCol w:w="815"/>
        <w:gridCol w:w="1355"/>
      </w:tblGrid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приобре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вухместный регулируемый по высот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с регулируемой выс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лабораторный с регулируемой выс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объяв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ител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, лицензионное программ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ный компьютер учи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приобре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приобре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для аудитор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1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рганизации беспроводной се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еник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приобре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компьютер учен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435"/>
        <w:gridCol w:w="708"/>
        <w:gridCol w:w="1417"/>
      </w:tblGrid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лажных препаратов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гербариев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оллекций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микроскоп бинокулярный (с камеро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для работы с оптическими прибо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2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водных свойств поч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всасывания воды корн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обнаружения дыхательного газообмена у растений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сравнения углекислого газа во вдыхаемом и выдыхаемом воздух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для учителя по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а стекля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пробир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 для сжигания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3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лаборато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кон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ка фарфоровая с пести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 м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икропрепаратов по анатомии, ботанике, зоологии, общей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по биологии для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й регистратор данных (мобильный компьютер учени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приобре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школьный с подсве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4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для работы с оптическими прибо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ой микроск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микроскопа по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, муляжи, аппл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оделей-аппликаций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анатомических моделей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алеонтологических муля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ботанических моделей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зоологических моделей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уляжей демонстраци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(CD, DVD, интерактивные плакаты, лицензионное программное обеспечение) для кабинета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для оформления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ая для кабинета биологии и эк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2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3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4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лабораторный мое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5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ильная панель для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6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приобре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8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69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таблиц и плак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70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ий ст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7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лабораторный повор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едоставил: Масютина О.С., зав.кабинет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22:00Z</dcterms:created>
  <dc:creator>Asus</dc:creator>
  <dc:description/>
  <cp:keywords/>
  <dc:language>en-US</dc:language>
  <cp:lastModifiedBy>Школа60</cp:lastModifiedBy>
  <dcterms:modified xsi:type="dcterms:W3CDTF">2018-11-19T09:58:00Z</dcterms:modified>
  <cp:revision>6</cp:revision>
  <dc:subject/>
  <dc:title/>
</cp:coreProperties>
</file>