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  <w:t>Муниципальное автономное общеобразовательное учреждение средняя общеобразовательная школа № 60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w w:val="101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 оснащения кабинета ОБЖ (каб. №14)_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7852"/>
        <w:gridCol w:w="723"/>
      </w:tblGrid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Основы безопасности жизнедеятель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ированная мебель и системы хран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1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ка класс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2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3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ителя приставн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4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для учи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5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ученический двухместный регулируемый по высоте электрифицирован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6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ученический поворотный с регулируемой высото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7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учебных пособ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8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с выдвигающимися демонстрационными полк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9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йф оружей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10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хранения тренажер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11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хранения таблиц и плака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12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 для таблиц под доск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13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каты настен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14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овая демонстрационная пан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15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тематический сте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средства обучения (рабочее место учител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16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й программно-аппаратный комплек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17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учителя, лицензионное программное обеспе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18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шетный компьютер учител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19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20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-каме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21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устическая система для аудитор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22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ой фильт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23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о организации беспроводной се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ое оборудование и прибо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24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экспресс-лаборатории радиационно-химической развед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25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имет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26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анализатор кислорода и токсичных газов с цифровой индикацией показател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27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ый костю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28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 электропроводности, кислотности и температур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29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с-азиму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30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газ взрослый, фильтрующе-поглощающ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31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гранаты Ф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32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гранаты РГД-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33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ирато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технологическое оборудование для оказания первой помощ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34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ыхательная трубка (воздуховод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35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термический пак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36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еревязочный пак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37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отивохимический пак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38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т марлевый медицинский нестериль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39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нт марлевый медицинский нестериль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40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та медицинская компресс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41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ынка медицинская (перевязоч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42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язка медицинская большая стери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43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язка медицинская малая стериль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44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авка безопас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45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гут кровоостанавливающий эластич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46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шин складных сред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47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а проволочная (лестничная) для но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48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а проволочная (лестничная) для ру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49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илки санитар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50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мка медицинская носилоч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51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пет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52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рик наполь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53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метр электрон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(объемные и плоские), натуральные объек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54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масса-габаритных моделей оруж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55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ковый тренаже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56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ет простейшего укрытия в разрез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57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для оказания первой помощи на месте происшеств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58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таторы ранений и поражений для тренажера - манеке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59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для освоения навыков сердечно-легочной реанимации взрослого и ребен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редства обучения (CD, DVD, видеофильмы, интерактивные плакаты, лицензионное программное обеспечени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60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учебных видео фильм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онные учебно-наглядные пособ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61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демонстрационных учебных табли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ю предоставил ответственный за кабинет: Хрущев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38:00Z</dcterms:created>
  <dc:creator>Asus</dc:creator>
  <dc:description/>
  <cp:keywords/>
  <dc:language>en-US</dc:language>
  <cp:lastModifiedBy>Школа60</cp:lastModifiedBy>
  <dcterms:modified xsi:type="dcterms:W3CDTF">2018-11-19T09:58:00Z</dcterms:modified>
  <cp:revision>5</cp:revision>
  <dc:subject/>
  <dc:title/>
</cp:coreProperties>
</file>