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Муниципальное автономное общеобразовательное учреждение средняя общеобразовательная школа № 6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w w:val="101"/>
          <w:sz w:val="28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оснащения кабинета технологии (каб. №1, №7)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7427"/>
        <w:gridCol w:w="1148"/>
      </w:tblGrid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 1. Домоводство (кройка и шить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ка настенная для письма мел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швейного оборуд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урет рабочий (винтовой механизм регулировки высоты сидень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черчения, выкроек и раскро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 пристав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полк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и демонстрации таблиц и плака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ая демонстрационная пан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(рабочее место учи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программно-аппаратный компле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учителя, лицензионное программное обеспе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ный компьютер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для аудито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технологическое оборуд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и по волокнам и тканя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гладиль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кен женский с подставкой (размер 42-5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екен подростковый размер (размер 36-4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швейно-вышиваль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швей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выши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уля пластиков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для швейных маши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игл для швейной маши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2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универсаль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3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закрой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3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Зигза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3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 портнов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3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ерл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3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юг с пароувлажнител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3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арива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3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для пример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3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 примероч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3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первой помощ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3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демонстрационных по технологии обработки ткан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4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правочников по швейному мастерст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4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чебные пособия по учебному предмету техн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4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ых видео фильм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2. Домоводство (кулинари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4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4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4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 пристав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4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4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двухместный регулируемый по высо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4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поворотный с регулируемой высот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4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полк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5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5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и демонстрации таблиц и плака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5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кухон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5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обеденный с гигиеническим покрыти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5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урет обеден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технологическое оборуд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6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пищевая экспресс-лаборато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6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а с духовк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6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яж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6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6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6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с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6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рубка электрическ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6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енд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7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ик электриче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7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настольные электронные кухо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7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толовых приб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7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ухонных нож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7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зделочных дос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7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суды для приготовления пищ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7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иборов для приготовления пищ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7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з столовый на 6 персо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7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з чайный на 6 перс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7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з кофейный на 6 персо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мерный для сыпучих продуктов и жидкос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демонстрационных по кулина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ых пособий и справочников по кулина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чебные пособия по учебному предмету техн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ых видео фильм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ь 3. Слесарное дел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7307"/>
        <w:gridCol w:w="114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1.8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л учителя пристав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8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двухместный регулируемый по высо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поворотный с регулируемой высот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полк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металлическая для инструме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и демонстрации таблиц и плака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ая демонстрационная пан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ак ученический комбинирован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металлический под ста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технологическое оборудование, инструменты и средства безопас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9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заточ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сверлиль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кально фрезерный стан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к токарный по метал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лючей гаеч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 гаечный развод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лючей торцевых трубчат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ал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олотков слесар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ка деревян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0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янка резинов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надфи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напильни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ницы по метал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отвер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ки слесарные поворот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губцы комбинирова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ашпи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зенковок коническ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лаше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1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зцов расточ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резцов токарных отрез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рл по дерев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верл спираль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ло центровочно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исковая трехстороння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исковая пазов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для обработки Т-образных паз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концев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еза отрез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2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 разметоч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омер микрометриче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складной металличе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линеек металлическ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метров гладки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гольников поверочных слесар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аблонов радиусны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енглубином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енцирку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пы (набор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3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р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удлин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бруск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шлифовальной бума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 защит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ок защитный лицев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к защи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еревязочный пак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по слесарному дел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14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глядных пособий для постоянного использ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ю предоставил ответственный за кабинет: Шипицына Е.М., Иоргов Ф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27:00Z</dcterms:created>
  <dc:creator>Asus</dc:creator>
  <dc:description/>
  <cp:keywords/>
  <dc:language>en-US</dc:language>
  <cp:lastModifiedBy>Школа60</cp:lastModifiedBy>
  <dcterms:modified xsi:type="dcterms:W3CDTF">2018-11-19T09:59:00Z</dcterms:modified>
  <cp:revision>5</cp:revision>
  <dc:subject/>
  <dc:title/>
</cp:coreProperties>
</file>