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w w:val="101"/>
          <w:sz w:val="24"/>
          <w:szCs w:val="24"/>
        </w:rPr>
        <w:t>Муниципальное автономное общеобразовательное учреждение средняя общеобразовательная школа № 60</w:t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101"/>
          <w:sz w:val="24"/>
          <w:szCs w:val="24"/>
        </w:rPr>
        <w:t>г. Екатеринбург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мплекс оснащения кабинета физики (каб. № 16)</w:t>
      </w:r>
    </w:p>
    <w:tbl>
      <w:tblPr>
        <w:tblW w:w="93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7427"/>
        <w:gridCol w:w="1148"/>
      </w:tblGrid>
      <w:tr>
        <w:trPr/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зированная мебель и системы хран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1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электроснабжения потолочна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2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 классна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3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демонстрационны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4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учител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5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учителя приставно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6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ло для учител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7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ученический регулируемый по высот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8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 ученический с регулируемой высото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9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для хранения с выдвигающимися демонстрационными полка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10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для хранения учебных пособ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11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хранения и демонстрации таблиц и плакат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12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тематический стен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13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нетушител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средства обучения (рабочее место учител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14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 учителя, лицензионное программное обеспеч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15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шетный компьютер учител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16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ое устройств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17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-каме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18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устическая система для аудитор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19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евой фильт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20.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о организации беспроводной се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средства обучения (рабочее место ученика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0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7307"/>
        <w:gridCol w:w="1134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14.21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лежка-хранилище с системой подзарядки и вмонтированным маршрутизатором для организации беспроводной локальной сети в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22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й компьютер уче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онное оборудование и при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23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й лабораторный комплекс для учебной практической и проектной деятельности по физ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24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ая лаборатория для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25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ометр-анеро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26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 питания регулируем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27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б-камера на подвижном штати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28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ы технические с разнове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29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камера для работы с оптическими прибо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30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тор зву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31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рометр (психроме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32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з набо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33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ометр демонстраци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34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посуды демонстрационной с принадлеж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35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ометр жидкостной демонстраци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36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р демонстраци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37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скоп демонстраци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38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 вакуумный Ком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39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ик подъем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40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ив демонстрационный физ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41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пли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ы демонстрационные. Меха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42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демонстрационный по механическим явл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43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демонстрационный по динамике вращатель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44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демонстрационный по механическим колеб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45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демонстрационный волновых я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46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рко Архим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47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ятник Максве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48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тел равного объ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49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тел равной м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50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 для демонстрации атмосферного д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51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ма наклоняющаяся с отве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52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чаг демонстраци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53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уды сообщающи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54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кан отливной демонстраци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55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ка Ньют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56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 Паск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ы демонстрационные. Молекулярная 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57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демонстрационный по молекулярной физике и тепловым явл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58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демонстрационный по газовым зако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59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капилля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60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ка для демонстрации конвекции в жид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61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линдры свинцовые со стру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62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 с кольц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ы демонстрационные. Электродинамика и звуковые вол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63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оволь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64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тор Ван-де-Граа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65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зи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66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ртоны на резонансных ящи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67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приборов и принадлежностей для демонстрации свойств электромагнитных вол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68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приборов для изучения принципов радиоприема и радио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69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про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70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 дугообраз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71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 полосовой демонстраци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72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а электроф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73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ятник электроста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74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по изучению магнитного поля Зем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75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демонстрационный по магнитному полю кольцевых т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76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демонстрационный по полупровод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77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демонстрационный по постоянному т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78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демонстрационный по электрическому току в вакуу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79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демонстрационный по электродинам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80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для демонстрации магнитных по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81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для демонстрации электрических по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82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форматор уч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83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очка стекля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84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очка эбонит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85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 Лен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86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лки магнитные на штати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87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тан электроста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88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ивы изолирующ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89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магнит разбо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ы демонстрационные. Оптика и квантовая 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90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демонстрационный по геометрической оп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91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демонстрационный по волновой оп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92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ктроскоп двухтру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93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спектральных трубок с источником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94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для изучения фотоэфф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95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демонстрационный по постоянной Пл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о-технологическое оборудование (лабораторное оборудование, приборы, наборы для эксперимента, инструмен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96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ая лаборатория по физике для уче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97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для лабораторного практикума по оп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98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для лабораторного практикума по механ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99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для лабораторного практикума по молекулярной физ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100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для лабораторного практикума по электричеству (с генератор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101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для изучения основ механики, пневматики и возобновляемых источников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е средства обучения (CD, DVD, Blu-ray, видеофильмы, интерактивные плакаты, лицензионное программное обеспеч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102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е учебные пособия для кабинета физ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103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учебных видео филь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онные учебно-наглядные пос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104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портретов для оформления кабин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105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наглядных пособий для постоя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106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демонстрационных учебных таб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107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для изучения основ механики, пневматики и возобновляемых источников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лаборантской кабинета физ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108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109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ло для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110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лабораторный мое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111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шильная панель для посу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112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для хранения с выдвигающимися пол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shd w:fill="FFFFFF" w:val="clear"/>
        <w:spacing w:lineRule="auto" w:line="240" w:before="0" w:after="10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7307"/>
        <w:gridCol w:w="1134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14.113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каф для хранения учебных пособ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114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для хранения посу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115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хранения таблиц и плак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116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нтский ст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117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 лабораторный поворо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ю предоставил ответственный за кабинет: Чендева Е.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6:46:00Z</dcterms:created>
  <dc:creator>Asus</dc:creator>
  <dc:description/>
  <cp:keywords/>
  <dc:language>en-US</dc:language>
  <cp:lastModifiedBy>Школа60</cp:lastModifiedBy>
  <dcterms:modified xsi:type="dcterms:W3CDTF">2018-11-19T09:59:00Z</dcterms:modified>
  <cp:revision>5</cp:revision>
  <dc:subject/>
  <dc:title/>
</cp:coreProperties>
</file>