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Муниципальное автономное общеобразовательное учреждение средняя общеобразовательная школа № 60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w w:val="101"/>
          <w:sz w:val="28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оснащения кабинета химии (каб. №15)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339"/>
        <w:gridCol w:w="7230"/>
        <w:gridCol w:w="1006"/>
      </w:tblGrid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 для кабин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 с раковин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 с надстрой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 приставн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регулируемый по высо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8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с регулируемой высот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демонстрационными полк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таблиц и плака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ая демонстрационная пан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матический стен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(рабочее место учител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рограммно-аппаратный компле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6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учителя, лицензионное программное обеспе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7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ный компьютер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8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9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0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для ауди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2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рганизации беспроводной се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химической лабора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 для химической лабора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3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 с раковин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4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 с надстрой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5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6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иставн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7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преподава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8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ровной стол двухсторонний с подсветкой, электроснабжением, с полками и ящик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29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лабораторный с регулируемой высот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0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вытяжной панорам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демонстрационными полк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2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3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настен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4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ое оборудование и приборы для кабинета и лабора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5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электронные с USB-переходник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6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к подъем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7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ифуга демонстрацион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8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химический демонстрацион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39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для проведения химических реа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0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ипп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диомет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2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(источник) высокого напря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3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лка универсаль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4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ллюстрации зависимости скорости химических реакций от условий окружающей сре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5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электролиза демонстрацион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6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опытов по химии с электрическим током (лабораторный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7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окисления спирта над медным катализатор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8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галоидоалканов демонстрацион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49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растворимых веществ в твердом вид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0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ля фильтрования под вакуум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определения состава воздух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2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иллюстрации закона сохранения массы веще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3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ля перегонки веще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4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растворимых твердых веществ ПР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5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-анерои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технологическое оборудование для кабинета и лабора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6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по химии для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7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по химии для учен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8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экспресс лаборатория учеб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59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галоидоалканов и сложных эфиров лаборатор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0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бонагрев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2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я комбинированная лаборатор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3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для сыпучих материал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4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газ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5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получения галоидоалканов лаборатор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6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 лабораторная стекл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7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ка лабораторная лит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8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ная мешал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69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0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1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чистки оп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2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суды для реактив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3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4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5.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суды и принадлежностей из пропилена (микролаборатор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химическая посуда для кабинета и лабора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олб демонстрацио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ювета для датчика оптической плот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обок резинов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7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стеклян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8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а Вюр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8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а двухколен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8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итель стеклян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8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р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8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 винтов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8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жим М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8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ланг силиконов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8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еклянной посуды на шлифах демонстрацион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8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рующее устройство (механическо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7302"/>
        <w:gridCol w:w="100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5.8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 изделий из керамики, фарфора и фаян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ожек фарфоров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рных колб малого объе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рных кол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рных цилиндров пластиков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ерных цилиндров стекля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воронок стеклян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ипе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аканов пластиков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аканов химических мерны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9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аканчиков для взвеши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тупок с пестик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шпате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инце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чашек Петр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стеклян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ика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ша кристаллизацион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ипцы тигель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ре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0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ир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под реактивы полиэтиленов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а под реактивы стеклянная из темного стекла с притертой проб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клянок для растворов реактив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а стеклян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ля пробир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лабораторный по хим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этикеток для химической посуды лот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ершей для мытья химической пос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редств для индивидуальной защи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1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ермометр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ильная панель для пос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(объемные и плоские), натуральные объекты (коллекции, химические реактивы) для кабинета и лабора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оделей кристаллических решет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молекулы бел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составления объемных моделей молеку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практических работ для моделирования молекул по неорганической хим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практических работ для моделирования молекул по органической хим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моделирования строения атомов и молеку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оделей заводских химических аппара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рафаретов моделей ато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2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моделирования электронного строения атом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коллек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химических реактив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 для кабинета хим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ых видео фильмов по неорганической хим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информационно справочной литературы для кабинета хим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к цифровой лабора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 великих хим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 наглядной экспози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система химических элементов Д.И. Менделеева (таблиц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3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таблиц по неорганической химии (сменная экспозиц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таблиц по органической химии (сменная экспозиц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ранспарантов (прозрачных плено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таблиц по химическим производствам (сменная экспозици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лаборантской кабинета хим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лабораторный моеч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ильная панель для пос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демонстрационными полк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4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химических реактивов огнеупор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химических реактив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посу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вытяжн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таблиц и плака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ский сто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5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лабораторный поворот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6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аквадистилля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сушиль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течка универсальная для оказания первой медицинской помощ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15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иновые перчат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редоставил ответственный за кабинет: Савельева М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11:00Z</dcterms:created>
  <dc:creator>Asus</dc:creator>
  <dc:description/>
  <cp:keywords/>
  <dc:language>en-US</dc:language>
  <cp:lastModifiedBy>Школа60</cp:lastModifiedBy>
  <dcterms:modified xsi:type="dcterms:W3CDTF">2018-11-19T09:59:00Z</dcterms:modified>
  <cp:revision>5</cp:revision>
  <dc:subject/>
  <dc:title/>
</cp:coreProperties>
</file>