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ов иностранного языка (кааб. № 10, 21)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415"/>
        <w:gridCol w:w="1275"/>
        <w:gridCol w:w="1155"/>
      </w:tblGrid>
      <w:tr>
        <w:trPr/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пециализи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нна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ь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и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ы х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н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аб.21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ска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ас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иста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ол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е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е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й по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й пов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 рег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мой высо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хра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х пособ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ема х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аблиц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плак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оковая демонстрац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я пан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ф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мацио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тем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ческий 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хничес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оче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сто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ы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мм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ппарат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ьютер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я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ценз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о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аншет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 к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ног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ф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к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ьное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рой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нт-к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6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ическая сис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 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7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10" w:after="0"/>
              <w:ind w:right="-20" w:hanging="0"/>
              <w:rPr>
                <w:rFonts w:ascii="Arial" w:hAnsi="Arial" w:eastAsia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V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D, видеоф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ьм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кти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лакаты,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иц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онное 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граммно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8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503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Элек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средства об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чения 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C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D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VD, видеофильмы,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тер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лакаты, 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ограм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беспе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)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б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ет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ностранного яз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9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и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фильмы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ны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о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нно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зы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он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ционные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б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-н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я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п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об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0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лицы демонстрацио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треты иностранных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сат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блицы раздато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8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лект 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ва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</w:tr>
      <w:tr>
        <w:trPr/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д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раздел 9. Моби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фонный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ласс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269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лежка-х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нилище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систе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й под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дки и вмонтированны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ар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шр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заторо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ля 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р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зации беспровод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л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к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льной сети в клас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2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5" w:after="0"/>
              <w:ind w:right="703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г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р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е обеспече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е д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л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о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ц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 сете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г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о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аим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де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твия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нтрол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очих мест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ащихся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мож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стью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б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и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я иностр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а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нным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я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зы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3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ш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ики 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с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микроф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4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7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и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ьют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.5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08" w:after="0"/>
              <w:ind w:right="-2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>о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бильн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  <w:lang w:eastAsia="ru-RU"/>
              </w:rPr>
              <w:t>ы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компьютер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eastAsia="ru-RU"/>
              </w:rPr>
              <w:t>у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>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 ответственный за кабинет: Суфиянов Ф.Ф., Пономарева Я.М.)</w:t>
      </w:r>
    </w:p>
    <w:p>
      <w:pPr>
        <w:pStyle w:val="Normal"/>
        <w:spacing w:lineRule="exact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23" w:right="531" w:gutter="0" w:header="0" w:top="560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37:00Z</dcterms:created>
  <dc:creator>Asus</dc:creator>
  <dc:description/>
  <cp:keywords/>
  <dc:language>en-US</dc:language>
  <cp:lastModifiedBy>Школа60</cp:lastModifiedBy>
  <dcterms:modified xsi:type="dcterms:W3CDTF">2018-11-19T09:59:00Z</dcterms:modified>
  <cp:revision>5</cp:revision>
  <dc:subject/>
  <dc:title/>
</cp:coreProperties>
</file>