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ов истории и обществознания, географии</w:t>
      </w:r>
    </w:p>
    <w:p>
      <w:pPr>
        <w:pStyle w:val="Normal"/>
        <w:rPr/>
      </w:pPr>
      <w:r>
        <w:rPr/>
        <w:t>(каб. №20)</w:t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480"/>
        <w:gridCol w:w="1281"/>
      </w:tblGrid>
      <w:tr>
        <w:trPr>
          <w:trHeight w:val="443" w:hRule="exact"/>
          <w:cantSplit w:val="true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ециализи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нн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и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ы х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лассна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4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иста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е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т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6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 с р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ой высото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7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со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8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 с 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гающ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с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ми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кам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9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ма 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блиц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плакато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0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ба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мац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 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хнич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че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)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мм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ппара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ьюте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ценз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печени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анше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к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ног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ой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6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нт-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р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7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ческа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ма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тор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8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я по истории и об ществознанию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19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еты и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дея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е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0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т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ц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п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и обществозна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аблицы и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ртины демонстрац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к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ст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 и обществозна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равоч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к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аблицы раздаточные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рии и обще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тлас по истори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 Комплектом к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ных 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нсти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ци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сс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й Фед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ц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6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де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с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й Федерац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760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V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D, видеофи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ьмы,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интерактив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е плакаты,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лице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ионное п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граммное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обеспечен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е) по истории и обществознанию</w:t>
            </w:r>
          </w:p>
        </w:tc>
      </w:tr>
      <w:tr>
        <w:trPr>
          <w:trHeight w:val="857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7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503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VD, видеофильм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 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грам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ета</w:t>
            </w: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стории и 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ще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знан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8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ные сим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ы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с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й 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0.29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о фильм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обществоз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ционное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обо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удование и п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ы (по географии)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ст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 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р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ф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льная мете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нц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ар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р-а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ви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г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6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ци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ог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ор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ов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Лабораторное обо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b/>
                <w:i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дование (по географии)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7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а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к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8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29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следований ок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ющ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й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реды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ru-RU"/>
              </w:rPr>
              <w:t>Натуральные объекты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0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лл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алов и горных п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лезных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ы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, почв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и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емли 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емли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тиче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емли 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боратор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л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ий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 стро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я земных складок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эволюц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рель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6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ж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кеаническ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т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7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дель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8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 в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н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 ст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емл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39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ль-аппл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ция п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ых зон З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0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еты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бине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еограф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1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т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стенны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2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лиц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б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м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ационны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3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лицы раздаточны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680" w:hRule="exact"/>
          <w:cantSplit w:val="true"/>
        </w:trPr>
        <w:tc>
          <w:tcPr>
            <w:tcW w:w="99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D, видео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м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кат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4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на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д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редства дл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та географии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  <w:tr>
        <w:trPr>
          <w:trHeight w:val="443" w:hRule="exact"/>
          <w:cantSplit w:val="true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1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1.45.</w:t>
            </w:r>
          </w:p>
        </w:tc>
        <w:tc>
          <w:tcPr>
            <w:tcW w:w="7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о фильмо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123" w:right="531" w:gutter="0" w:header="0" w:top="560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Шовгенюк Л.М, Егорова Н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44:00Z</dcterms:created>
  <dc:creator>Asus</dc:creator>
  <dc:description/>
  <cp:keywords/>
  <dc:language>en-US</dc:language>
  <cp:lastModifiedBy>Школа60</cp:lastModifiedBy>
  <dcterms:modified xsi:type="dcterms:W3CDTF">2018-11-19T09:59:00Z</dcterms:modified>
  <cp:revision>5</cp:revision>
  <dc:subject/>
  <dc:title/>
</cp:coreProperties>
</file>