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с оснащения предметных кабинетов     (</w:t>
      </w:r>
      <w:r>
        <w:rPr>
          <w:rFonts w:eastAsia="Arial" w:cs="Times New Roman" w:ascii="Times New Roman" w:hAnsi="Times New Roman"/>
          <w:b/>
          <w:color w:val="000000"/>
          <w:sz w:val="28"/>
          <w:szCs w:val="24"/>
          <w:lang w:eastAsia="ru-RU"/>
        </w:rPr>
        <w:t>каб</w:t>
      </w:r>
      <w:r>
        <w:rPr>
          <w:rFonts w:eastAsia="Arial" w:cs="Times New Roman" w:ascii="Times New Roman" w:hAnsi="Times New Roman"/>
          <w:b/>
          <w:color w:val="000000"/>
          <w:spacing w:val="-1"/>
          <w:sz w:val="28"/>
          <w:szCs w:val="24"/>
          <w:lang w:eastAsia="ru-RU"/>
        </w:rPr>
        <w:t>и</w:t>
      </w:r>
      <w:r>
        <w:rPr>
          <w:rFonts w:eastAsia="Arial" w:cs="Times New Roman" w:ascii="Times New Roman" w:hAnsi="Times New Roman"/>
          <w:b/>
          <w:color w:val="000000"/>
          <w:spacing w:val="1"/>
          <w:sz w:val="28"/>
          <w:szCs w:val="24"/>
          <w:lang w:eastAsia="ru-RU"/>
        </w:rPr>
        <w:t>н</w:t>
      </w:r>
      <w:r>
        <w:rPr>
          <w:rFonts w:eastAsia="Arial" w:cs="Times New Roman" w:ascii="Times New Roman" w:hAnsi="Times New Roman"/>
          <w:b/>
          <w:color w:val="000000"/>
          <w:sz w:val="28"/>
          <w:szCs w:val="24"/>
          <w:lang w:eastAsia="ru-RU"/>
        </w:rPr>
        <w:t>ет начальной</w:t>
      </w:r>
      <w:r>
        <w:rPr>
          <w:rFonts w:eastAsia="Arial" w:cs="Times New Roman" w:ascii="Times New Roman" w:hAnsi="Times New Roman"/>
          <w:b/>
          <w:color w:val="000000"/>
          <w:spacing w:val="1"/>
          <w:sz w:val="28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8"/>
          <w:szCs w:val="24"/>
          <w:lang w:eastAsia="ru-RU"/>
        </w:rPr>
        <w:t>школы) (кааб. №2, №3, № 4, № 11, № 12, № 13)</w:t>
      </w:r>
    </w:p>
    <w:p>
      <w:pPr>
        <w:pStyle w:val="Normal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123" w:right="531" w:gutter="0" w:header="0" w:top="560" w:footer="0" w:bottom="374"/>
          <w:cols w:num="2" w:equalWidth="false" w:sep="false">
            <w:col w:w="5512" w:space="334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97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708"/>
        <w:gridCol w:w="709"/>
        <w:gridCol w:w="709"/>
        <w:gridCol w:w="709"/>
        <w:gridCol w:w="708"/>
        <w:gridCol w:w="7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аб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аб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аб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аб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аб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Каб.13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зиро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я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ь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Times New Roman" w:ascii="Times New Roman" w:hAnsi="Times New Roman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с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ма хране</w:t>
            </w:r>
            <w:r>
              <w:rPr>
                <w:rFonts w:eastAsia="Arial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ска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асс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л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л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еля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истав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о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та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льна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ли конто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чально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ф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хра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 пособ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ф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хра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 с 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игающ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ис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монст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ми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еллаж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монст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ф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мацио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тем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ческий ст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ба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ц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 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ема де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ц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ранения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а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 и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к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хниче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сред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оче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терактивны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мм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ппаратны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мпле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ьютер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я,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ценз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ограммно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аншет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 ко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ь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ю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р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ног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кц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ьное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рой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нт-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ическая сист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 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а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етевой филь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ых и 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дных пос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т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ьно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лы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средства об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чения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D, видеоф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ьмы,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терактив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лакаты,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цензио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раммно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еспеч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образователь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мплекс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ет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ко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ная область Фило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огия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ы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сский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яз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"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Ро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ой язы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я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ые 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блицы по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с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 яз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лите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н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те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ю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ля Н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10" w:after="0"/>
              <w:ind w:right="143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ционные пособия по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ск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з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лите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н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нию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чальной ш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южетные (п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м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т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)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картинки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т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т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пр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и кар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х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жественных фотог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ф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здат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р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к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 б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кого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ф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43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право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к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энцикло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ии 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литера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тению 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чальной шко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ари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чителя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ч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ь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й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ари раздаточ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для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инета нач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ко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грово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о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 ра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ию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столь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вистическ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г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85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гро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набор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е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ком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анные</w:t>
            </w:r>
            <w:r>
              <w:rPr>
                <w:rFonts w:eastAsia="Arial" w:cs="Arial" w:ascii="Arial" w:hAnsi="Arial"/>
                <w:color w:val="000000"/>
                <w:spacing w:val="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тей мла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го школьного во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ь-апп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ция де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страц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я 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ю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рамоте р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го яз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ые 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лицы по родн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з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ля на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ьно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 пособия по родн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зы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чально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южетные (п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м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т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)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картинки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дн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зы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здат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р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к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 б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одног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лф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385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право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ки, словари 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э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о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ии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дн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 яз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и истории родного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начальной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ы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Л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тера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рное чте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е", "Литера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рное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тение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а род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ом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яз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16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монстра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онных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ных т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ц 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тера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тению 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чальной ш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 пор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пр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грово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о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 ра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ию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7" w:after="0"/>
              <w:ind w:right="856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гро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набор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е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ком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анные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тей мла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го школьного во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Иностранный язык"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ъ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мные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о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е (аппл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ь-апп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ция де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страц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я 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ост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ном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з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я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ые 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лицы по иностра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м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з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д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 ш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 пособия по ино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нн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зы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я нача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здат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едметные к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ари 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о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з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гро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набор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а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о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нном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л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ерсон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ная область "Матема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ика и и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форма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а"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Мат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ати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о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дование и п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ртежног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ани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приспос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ь-апп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кация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) ц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монс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ц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ь-апп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ция де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страц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я 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ноже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трически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ел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монстраци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даточные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атематик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на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ьной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я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ые 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лицы по матем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на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ьной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 пособия по матем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к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чально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здат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р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к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 ц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м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матическими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право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к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 м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е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грово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о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 ма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ат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 на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льных 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звивающих игр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 мат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т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дметная область "Основы религиозных 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ль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и светской этики"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Основы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р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озных к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ль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светс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й этики"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я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пр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монстра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онных пособ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 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аточных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б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право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к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энцикло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ная область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стествозна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ие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Об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щ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ествознани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"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b/>
                <w:color w:val="000000"/>
                <w:spacing w:val="3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color w:val="000000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0"/>
                <w:szCs w:val="20"/>
                <w:lang w:eastAsia="ru-RU"/>
              </w:rPr>
              <w:t>ж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ю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щ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ий м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"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О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жающий 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ир"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о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дование и п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10" w:after="0"/>
              <w:ind w:right="599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монст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онног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ия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 о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ж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ющ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начальной ш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фрова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аборат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чальных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ассо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стеств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ль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ъе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ллек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ии и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рба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абораторно-тех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оги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к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дование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а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орное об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ание,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о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, наб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ля э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перимен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о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ани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ор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эксп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ъ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м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монстрацион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для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чально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и-апплик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ии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чальной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я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ые 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лицы по ок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ж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ющем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на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ьной ш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ты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ч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ьно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г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811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гро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набо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, реком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ан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те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его шко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о возраст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 зн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мс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ж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ющ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 ми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ная область "Ис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b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о"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Изобразит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льное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ск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сство"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абораторно-тех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оги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к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ани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а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орное об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ание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, наб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ля э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перимен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18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 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ани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ст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 для отра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к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ак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ских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й и на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по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зоб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тельн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ст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ля нача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 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тель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м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т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яжи пред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о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зы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ты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щ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, живот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я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ые 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блицы для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чаль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ная область "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ехнолог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"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дмет</w:t>
            </w:r>
            <w:r>
              <w:rPr>
                <w:rFonts w:eastAsia="Arial" w:cs="Arial" w:ascii="Arial" w:hAnsi="Arial"/>
                <w:b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  <w:lang w:eastAsia="ru-RU"/>
              </w:rPr>
              <w:t>"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ехнология"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абораторно-тех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оги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к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дование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а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орное об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ание,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ст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нт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технол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858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 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аточный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бн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ла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орног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практи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кого об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ания по технол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и для нача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ль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ъек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ллек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 пре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т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 об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технологи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чальной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лл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омышлен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разцо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к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й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ок и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ни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я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ые 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лицы п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хнол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для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чально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право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раздел 2. Мобильн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й ко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пьютерн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класс для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начальной</w:t>
            </w:r>
            <w:r>
              <w:rPr>
                <w:rFonts w:eastAsia="Arial" w:cs="Arial" w:ascii="Arial" w:hAnsi="Arial"/>
                <w:i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20"/>
                <w:szCs w:val="20"/>
                <w:lang w:eastAsia="ru-RU"/>
              </w:rPr>
              <w:t>ы</w:t>
            </w:r>
          </w:p>
        </w:tc>
      </w:tr>
      <w:tr>
        <w:trPr/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полнит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20"/>
                <w:szCs w:val="20"/>
                <w:lang w:eastAsia="ru-RU"/>
              </w:rPr>
              <w:t>ьн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ое вариа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ивное</w:t>
            </w:r>
            <w:r>
              <w:rPr>
                <w:rFonts w:eastAsia="Arial" w:cs="Arial" w:ascii="Arial" w:hAnsi="Arial"/>
                <w:i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обо</w:t>
            </w:r>
            <w:r>
              <w:rPr>
                <w:rFonts w:eastAsia="Arial" w:cs="Arial" w:ascii="Arial" w:hAnsi="Arial"/>
                <w:i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i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дов</w:t>
            </w:r>
            <w:r>
              <w:rPr>
                <w:rFonts w:eastAsia="Arial" w:cs="Arial" w:ascii="Arial" w:hAnsi="Arial"/>
                <w:i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ru-RU"/>
              </w:rPr>
              <w:t>ние начальной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269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лежка-х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нилище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сист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й под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дки и вмонтированны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а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заторо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ля 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зации беспрово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окальной сети в кла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и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мпьютер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и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мпьютер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образователь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мплекс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чаю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щ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фически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анш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9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97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предоставили ответственные за кабинет: Караулова Н.Б, Кириллова И.В., Плотникова Н.В., Усольцева В.А., Петухова Н.М., Сорокина И.А.</w:t>
      </w:r>
    </w:p>
    <w:p>
      <w:pPr>
        <w:pStyle w:val="Normal"/>
        <w:spacing w:lineRule="exact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sectPr>
      <w:type w:val="continuous"/>
      <w:pgSz w:w="11906" w:h="16838"/>
      <w:pgMar w:left="1123" w:right="531" w:gutter="0" w:header="0" w:top="560" w:footer="0" w:bottom="3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39:00Z</dcterms:created>
  <dc:creator>Asus</dc:creator>
  <dc:description/>
  <cp:keywords/>
  <dc:language>en-US</dc:language>
  <cp:lastModifiedBy>Школа60</cp:lastModifiedBy>
  <dcterms:modified xsi:type="dcterms:W3CDTF">2018-11-19T10:00:00Z</dcterms:modified>
  <cp:revision>5</cp:revision>
  <dc:subject/>
  <dc:title/>
</cp:coreProperties>
</file>