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Муниципальное автономное общеобразовательное учреждение средняя общеобразовательная школа № 6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w w:val="101"/>
          <w:sz w:val="28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оснащения кабинетов русского языка и литературы (кааб. №17, № 18, № 19)</w:t>
      </w:r>
    </w:p>
    <w:p>
      <w:pPr>
        <w:pStyle w:val="Normal"/>
        <w:spacing w:lineRule="exact" w:line="240" w:before="0" w:after="97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6204"/>
        <w:gridCol w:w="851"/>
        <w:gridCol w:w="850"/>
        <w:gridCol w:w="851"/>
      </w:tblGrid>
      <w:tr>
        <w:trPr>
          <w:trHeight w:val="443" w:hRule="exact"/>
          <w:cantSplit w:val="true"/>
        </w:trPr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Каб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ет 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ского языка и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литера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Каб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Каб.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Каб.19</w:t>
            </w:r>
          </w:p>
        </w:tc>
      </w:tr>
      <w:tr>
        <w:trPr>
          <w:trHeight w:val="444" w:hRule="exact"/>
          <w:cantSplit w:val="true"/>
        </w:trPr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ециализир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нн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и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ы х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н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ска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сс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иста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еск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е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ны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й по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т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й с ре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ой высото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хра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 пособ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15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8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хра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 с 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игающ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ис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ми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ка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9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ба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ц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 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pacing w:val="4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0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ема х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аблиц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ка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1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оковая демонстрац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я панел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2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ф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мацио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тем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еский с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7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хниче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оче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3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ктив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мм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ппаратны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лек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4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ьютер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я,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ценз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граммное</w:t>
            </w:r>
            <w:r>
              <w:rPr>
                <w:rFonts w:eastAsia="Arial"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сп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5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аншет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 ко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ю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р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6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ног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к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ьное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рой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7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нт-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8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ическая сис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 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а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итор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9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89" w:hRule="exact"/>
          <w:cantSplit w:val="true"/>
        </w:trPr>
        <w:tc>
          <w:tcPr>
            <w:tcW w:w="9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тва о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чения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D, видеоф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мы,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кти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лакаты,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цензио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рамм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еспеч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)</w:t>
            </w:r>
          </w:p>
        </w:tc>
      </w:tr>
      <w:tr>
        <w:trPr>
          <w:trHeight w:val="85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0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368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тва о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чения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VD, видеофильмы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лакаты, 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ограм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еспе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)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нета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с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 я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 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1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и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фильмы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тера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99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>
          <w:trHeight w:val="79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2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ые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блицы по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с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 яз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лите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3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 мат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алы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те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4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реты пи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й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литера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ов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 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нг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с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5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ари я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в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дамента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35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6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17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ари, справоч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и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ц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и я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и литера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овед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к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е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9 -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1 кла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6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7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ари школьные раз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5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1 клас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847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7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8.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 репр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й кар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оков 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ития</w:t>
            </w:r>
            <w:r>
              <w:rPr>
                <w:rFonts w:eastAsia="Arial"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чи и лите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редоставил ответственный за кабинет: Топоркова Н.В., Гамбург Л.М., Садыкова А.А.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42:00Z</dcterms:created>
  <dc:creator>Asus</dc:creator>
  <dc:description/>
  <cp:keywords/>
  <dc:language>en-US</dc:language>
  <cp:lastModifiedBy>Школа60</cp:lastModifiedBy>
  <dcterms:modified xsi:type="dcterms:W3CDTF">2018-11-19T10:01:00Z</dcterms:modified>
  <cp:revision>5</cp:revision>
  <dc:subject/>
  <dc:title/>
</cp:coreProperties>
</file>