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Муниципальное автономное общеобразовательное учреждение средняя общеобразовательная школа № 6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г. Екатеринбург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color w:val="000000"/>
          <w:w w:val="10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w w:val="101"/>
          <w:sz w:val="24"/>
          <w:szCs w:val="24"/>
        </w:rPr>
        <w:t>Комплекс оснащения спортивного зала</w:t>
      </w:r>
    </w:p>
    <w:tbl>
      <w:tblPr>
        <w:tblW w:w="978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7905"/>
        <w:gridCol w:w="709"/>
      </w:tblGrid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раздел 5.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Спор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ивн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 зал</w:t>
            </w:r>
          </w:p>
        </w:tc>
      </w:tr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сть 1. Об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вание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сального спортивн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 з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а </w:t>
            </w:r>
          </w:p>
        </w:tc>
      </w:tr>
      <w:tr>
        <w:trPr>
          <w:trHeight w:val="732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0" w:after="0"/>
              <w:ind w:left="62" w:right="951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абло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э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нное игр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(для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баскетбола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бола, г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 с защ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ны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экран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2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ект 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меек и 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 х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я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щей 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ющихс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3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лл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нтар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ортивные 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ы</w:t>
            </w:r>
          </w:p>
        </w:tc>
      </w:tr>
      <w:tr>
        <w:trPr>
          <w:trHeight w:val="77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4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6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ойки 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льные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сальные 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стяжк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х (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 вол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дм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тона, тенниса) с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хан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мом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тяжен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про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тором 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е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но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тко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6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5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35" w:before="110" w:after="0"/>
              <w:ind w:left="62" w:right="186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рота для гандбола, мин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т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ла складные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м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из 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-х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 с прот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ами и се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м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6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ч баскет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ный N 7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нировоч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7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ч баскет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ный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я соревн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8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ч баскет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ный N 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9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ны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 тренирово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0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ный N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ревн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1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ч вол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 тренировоч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2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ч вол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ревно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3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льны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4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сос для на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ния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ч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5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гров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6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лежка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я м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7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тка для хра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я 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8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с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й, па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й и флажко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настика, фи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ес,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ая по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овка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9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мейка 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настичес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ж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с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20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 ги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стиче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21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ик гимнастический под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н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22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евн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имнас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е напо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 3 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23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к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ина гимнасти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ая пристен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24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ист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я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атов 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сто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3 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25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на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з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26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 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з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27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к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ина 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сная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с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28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ья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весны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29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а накл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я навес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30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нажер навесной для пре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31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ренажер навесной для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ин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32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ек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пповых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яти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с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ны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лажом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гка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тлетика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33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тойки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 пр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 в в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т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34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анка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ыж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35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я 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36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тани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 ц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ь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37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ьер легкоат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к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г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и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юноше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ные игр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ортмероприятия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38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бор для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ных 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р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в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к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39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ек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я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портмероприяти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в б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40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плект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и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41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цент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сть 2.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б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т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ите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ы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42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на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пьюте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) 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новлен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 П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43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ол компью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44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ног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кц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ное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ой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цве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й печ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45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ект видео п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ам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изи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кой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46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ф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мационный щ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асть 3. 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ядная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п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нительно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ариативно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о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в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ие и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рь)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47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лл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ы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48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ыжный ко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к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49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люшки хоккейны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50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ол для наст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ьного 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са перед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ой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я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щ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51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ек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столь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 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с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52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тойки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 бадминт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53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бор для бад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на (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хл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54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нь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имнастически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55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лежка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возк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56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 ги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стиче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57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ект 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валентных мато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 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д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58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пределитель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ысоты прыж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59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б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 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стиче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60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л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61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п платфор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62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наряд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кц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н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63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наряд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 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ягиван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/отжим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64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ба пр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ковая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тич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ск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65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на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я пер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66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т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67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ьедестал 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б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68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пте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д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ска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ен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69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лл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нтар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70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ф-локер 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н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71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рик дез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фекци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ек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сти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диноб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в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08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е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им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с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с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09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лени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раб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рос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10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кало передвижное т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м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б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опасно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11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ь-трап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я больш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12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е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в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1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13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н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ан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диноборств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120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1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 -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5 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15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22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6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0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г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14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Ж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 тр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ро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ны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мерный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э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а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чны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15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енка гимна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16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к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ина 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есная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и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са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17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ья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весны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18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а накл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я навес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олни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ь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е вари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вно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о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ие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 вида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рта</w:t>
            </w:r>
          </w:p>
        </w:tc>
      </w:tr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интон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19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о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20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акетк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я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дминт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21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тка для 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нт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740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22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тойки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 к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ения 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нто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(ст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онарные,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е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виж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,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стенные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23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я 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м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нт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8" w:after="0"/>
              <w:ind w:left="62" w:right="-2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8" w:after="0"/>
              <w:ind w:left="62" w:right="-2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гка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тлетика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62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арьер легкоат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че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к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63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ок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 отталки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64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та спор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т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65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гкоатлети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66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а для разбе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67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З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на приз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68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нейка для прыжков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и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1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69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тательны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а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70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яч м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т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71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анка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ыж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в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в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72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рто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олодка легкоа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тическ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73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ойк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я прыжко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74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Экран защит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75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Эст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тная палоч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9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ыжные гонки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76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Ботинк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ы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77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вентарь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ме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емо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а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ы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78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вентарь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або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ы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79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лени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для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ы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80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ы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81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Лыжные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82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Смазки для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ы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183.</w:t>
            </w:r>
          </w:p>
        </w:tc>
        <w:tc>
          <w:tcPr>
            <w:tcW w:w="7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left="62"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танок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бработки 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го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вки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ы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9" w:after="0"/>
              <w:ind w:left="62" w:right="-20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73"/>
        <w:ind w:right="29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нформацию предоставили ответственные за кабинет: </w:t>
      </w:r>
    </w:p>
    <w:p>
      <w:pPr>
        <w:pStyle w:val="Normal"/>
        <w:widowControl w:val="false"/>
        <w:spacing w:lineRule="auto" w:line="273"/>
        <w:ind w:right="29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яев В.Н., Белоусова Н.Н.</w:t>
      </w:r>
    </w:p>
    <w:p>
      <w:pPr>
        <w:sectPr>
          <w:type w:val="nextPage"/>
          <w:pgSz w:w="11906" w:h="16838"/>
          <w:pgMar w:left="1123" w:right="531" w:gutter="0" w:header="0" w:top="560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w w:val="101"/>
          <w:sz w:val="8"/>
          <w:szCs w:val="8"/>
        </w:rPr>
      </w:pPr>
      <w:r>
        <w:rPr>
          <w:rFonts w:eastAsia="Arial" w:cs="Arial" w:ascii="Arial" w:hAnsi="Arial"/>
          <w:w w:val="101"/>
          <w:sz w:val="8"/>
          <w:szCs w:val="8"/>
        </w:rPr>
      </w:r>
    </w:p>
    <w:p>
      <w:pPr>
        <w:sectPr>
          <w:type w:val="nextPage"/>
          <w:pgSz w:w="11906" w:h="16838"/>
          <w:pgMar w:left="1123" w:right="531" w:gutter="0" w:header="0" w:top="560" w:footer="0" w:bottom="374"/>
          <w:pgNumType w:fmt="decimal"/>
          <w:cols w:num="2" w:equalWidth="false" w:sep="false">
            <w:col w:w="5512" w:space="334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w w:val="101"/>
          <w:sz w:val="8"/>
          <w:szCs w:val="8"/>
        </w:rPr>
      </w:pPr>
      <w:r>
        <w:rPr>
          <w:rFonts w:eastAsia="Arial" w:cs="Arial" w:ascii="Arial" w:hAnsi="Arial"/>
          <w:w w:val="101"/>
          <w:sz w:val="8"/>
          <w:szCs w:val="8"/>
        </w:rPr>
      </w:r>
    </w:p>
    <w:p>
      <w:pPr>
        <w:sectPr>
          <w:type w:val="continuous"/>
          <w:pgSz w:w="11906" w:h="16838"/>
          <w:pgMar w:left="1123" w:right="531" w:gutter="0" w:header="0" w:top="560" w:footer="0" w:bottom="37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23" w:right="531" w:gutter="0" w:header="0" w:top="560" w:footer="0" w:bottom="37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23" w:right="531" w:gutter="0" w:header="0" w:top="560" w:footer="0" w:bottom="37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23" w:right="531" w:gutter="0" w:header="0" w:top="560" w:footer="0" w:bottom="374"/>
          <w:pgNumType w:fmt="decimal"/>
          <w:cols w:num="2" w:equalWidth="false" w:sep="false">
            <w:col w:w="5512" w:space="334"/>
            <w:col w:w="4397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spacing w:lineRule="auto" w:line="240"/>
        <w:ind w:right="4" w:hanging="0"/>
        <w:rPr/>
      </w:pPr>
      <w:r>
        <w:rPr/>
      </w:r>
    </w:p>
    <w:sectPr>
      <w:type w:val="nextPage"/>
      <w:pgSz w:w="11906" w:h="16838"/>
      <w:pgMar w:left="1123" w:right="531" w:gutter="0" w:header="0" w:top="560" w:footer="0" w:bottom="374"/>
      <w:pgNumType w:fmt="decimal"/>
      <w:cols w:num="2" w:equalWidth="false" w:sep="false">
        <w:col w:w="5512" w:space="334"/>
        <w:col w:w="43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14:00Z</dcterms:created>
  <dc:creator>Asus</dc:creator>
  <dc:description/>
  <cp:keywords/>
  <dc:language>en-US</dc:language>
  <cp:lastModifiedBy>Школа60</cp:lastModifiedBy>
  <dcterms:modified xsi:type="dcterms:W3CDTF">2018-11-19T10:01:00Z</dcterms:modified>
  <cp:revision>7</cp:revision>
  <dc:subject/>
  <dc:title/>
</cp:coreProperties>
</file>