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трансляция эффективного административного и педагогического опыта на другие образовательны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6"/>
        <w:gridCol w:w="3736"/>
        <w:gridCol w:w="357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год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ик «Инновационные процессы в образовании» опубликованы стат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етевое взаимодействие как способ формирования УУД школьников и профессиональных компетенций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Грушицин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иректор МАОУ СОШ №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енко Н.А., педагог-организато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ФОРМИРОВАНИЕ ГРАЖДАНСКО-ПАТРИОТИЧЕСКИХ ЦЕННОСТЕЙ НА УРОКАХ ИСТОРИИ И ВО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Егорова Н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учитель истории, 1К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ИСТЕМЫ ЦЕННОСТЕЙ, СВОЙСТВЕННЫХ ЛИЧНОСТИ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Садыкова  А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учитель русского языка и литературы, 1 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  <w:kern w:val="2"/>
                <w:szCs w:val="33"/>
              </w:rPr>
              <w:t xml:space="preserve">4. </w:t>
            </w:r>
            <w:r>
              <w:rPr>
                <w:color w:val="000000"/>
                <w:kern w:val="2"/>
                <w:szCs w:val="33"/>
              </w:rPr>
              <w:t>ТЕХНОЛОГИИ  РАЗВИТИЯ  КРИТИЧЕСКО</w:t>
            </w:r>
            <w:r>
              <w:rPr>
                <w:bCs/>
                <w:color w:val="000000"/>
                <w:kern w:val="2"/>
                <w:szCs w:val="33"/>
              </w:rPr>
              <w:t>ГО  МЫШЛЕНИЯ  НА УРОКАХ РУССКОГО  ЯЗЫКА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опоркова Н.В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i/>
                <w:szCs w:val="28"/>
              </w:rPr>
              <w:t xml:space="preserve">учитель русского языка и литературы, </w:t>
            </w:r>
            <w:r>
              <w:rPr>
                <w:i/>
                <w:szCs w:val="28"/>
                <w:lang w:val="en-US"/>
              </w:rPr>
              <w:t>I</w:t>
            </w:r>
            <w:r>
              <w:rPr>
                <w:i/>
                <w:szCs w:val="28"/>
              </w:rPr>
              <w:t xml:space="preserve"> КК</w:t>
            </w:r>
          </w:p>
          <w:p>
            <w:pPr>
              <w:pStyle w:val="C1"/>
              <w:shd w:fill="FFFFFF" w:val="clear"/>
              <w:spacing w:before="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szCs w:val="28"/>
              </w:rPr>
              <w:t xml:space="preserve">5. </w:t>
            </w:r>
            <w:r>
              <w:rPr>
                <w:rStyle w:val="StrongEmphasis"/>
                <w:b w:val="false"/>
                <w:szCs w:val="28"/>
              </w:rPr>
              <w:t>ИГРОВЫЕ ТЕХНОЛОГИИ В ОРГАНИЗАЦИИ ВНЕУРОЧНОЙ ДЕЯТЕЛЬНОСТИ МЛАДШИХ ШКОЛЬНИКОВ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/>
                <w:szCs w:val="28"/>
              </w:rPr>
              <w:t>Усольцева В.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/>
                <w:szCs w:val="28"/>
              </w:rPr>
              <w:t>учитель начальных классов, 1 КК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ОРМИРОВАНИЕ  ЛИЧНОСТНЫХ  РЕЗУЛЬТАТОВ  ОБРАЗОВАНИЯ  НА  ОСНОВЕ  МУЗЕЙНЫХ 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Шумихина 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учитель истории, 1К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руководитель школьного музея Боевой Славы им. Г.Я. Бахчиванд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</w:rPr>
              <w:t>РАБОТА ШКОЛЬНОГО МЕДИАЦЕНТРА, В РАМКАХ ГОРОДСКОГО ОПОРНОГО ЦЕНТРА «ДЕТСКИЕ СМИ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СПИТАНИЕ ГРАЖДАНИНА И ПАТРИО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афронова Е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ик «Инновационные процессы в образовании» опубликованы стать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 ГОД - ГОД  ТЕАТРА. ХОРЕОГРАФИЯ, КАК ВИД ИСКУССТВА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Берсенева А.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kern w:val="2"/>
                <w:sz w:val="24"/>
                <w:szCs w:val="28"/>
                <w:lang w:eastAsia="ru-RU"/>
              </w:rPr>
              <w:t xml:space="preserve">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.  СОЦИАЛИЗАЦИЯ  ДЕТЕЙ  С  ДЕВИАНТНЫМ   ПОВЕДЕНИЕМ  В ОО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Гамбург Л.М., учитель, ВК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ШКОЛЬНЫЕ СМИ:  ВОСПИТАНИЕ ПАТРИОТА И ГРАЖДАНИНА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8"/>
                <w:lang w:eastAsia="ru-RU"/>
              </w:rPr>
              <w:t>Масютина О.С., зам.директора по В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  В  КОНКУРСАХ  И ОЛИМПИАДАХ  КАК  ФОРМА РАЗВИТИЯ  ОДАРЕННОСТИ 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Плотникова Н. В., учитель, ВК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kern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8"/>
                <w:lang w:eastAsia="ru-RU"/>
              </w:rPr>
              <w:t>ПРОЕКТНАЯ ФОРМА ОРГАНИЗАЦИИ 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42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color w:val="333333"/>
                <w:kern w:val="2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kern w:val="2"/>
                <w:sz w:val="24"/>
                <w:szCs w:val="28"/>
                <w:lang w:eastAsia="ru-RU"/>
              </w:rPr>
              <w:t>(на примере начального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2"/>
                <w:sz w:val="24"/>
                <w:szCs w:val="28"/>
                <w:lang w:eastAsia="ru-RU"/>
              </w:rPr>
              <w:t xml:space="preserve"> курса обучения волейбол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i/>
                <w:i/>
                <w:color w:val="333333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kern w:val="2"/>
                <w:sz w:val="24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kern w:val="2"/>
                <w:sz w:val="24"/>
                <w:szCs w:val="28"/>
                <w:lang w:eastAsia="ru-RU"/>
              </w:rPr>
              <w:t>Спиридонова Г.И., педагог дополнительного образовани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РЕАЛИЗАЦИЯ  ПРОЕКТОВ  ПАТРИОТИЧЕСКОЙ  НАПРАВЛЕННОСТИ В ОБРАЗОВАТЕЛЬНОЙ СРЕД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Хрущев С.В., преподаватель-организатор ОБЖ, ВК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АСТЕРСКАЯ РУКОДЕЛ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Шпанькова М.М.,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kern w:val="2"/>
                <w:sz w:val="24"/>
                <w:szCs w:val="28"/>
                <w:lang w:eastAsia="ru-RU"/>
              </w:rPr>
              <w:t>педагог дополнительного образования, 1К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i/>
                <w:i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ик «Инновационные процессы в образовании» опубликованы стать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ШКОЛА ГОРОДСКОЙ ОКРАИН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Грушицин В.И., 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.РЕАЛИЗАЦИЯ ПРОЕКТОВ ПАТРИОТИЧЕСКОЙ НАПРАВ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НАЧАЛЬНОЙ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Сорокина И.А., учитель, В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ВОЛОНТЁРСКОЕ ДВИЖЕНИЕ В ШКОЛ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Белоусова К.Д., социальный педагог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.ИСПОЛЬЗОВАНИЕ  КОМПЬЮТЕРНЫХ ИНФОРМАЦИОННЫХ ТЕХНОЛОГИЙ В ДЕЯТЕЛЬНОСТИ ШКОЛЬНОГО МУЗЕ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ОЕВОЙ СЛАВЫ ИМ. Г.Я. БАХЧИВАНДЖИ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  <w:lang w:eastAsia="ru-RU"/>
              </w:rPr>
              <w:t xml:space="preserve">Шумихина М. Н. учитель, ВКК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8"/>
                <w:lang w:eastAsia="ru-RU"/>
              </w:rPr>
              <w:t>руководитель школьного музея Боевой Славы им. Г.Я. Бахчиванд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ЛЕКТИВНЫЙ ПРОЕКТ «КЛАДОВЫЕ УРАЛ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Денко Н.А., педагог-организатор,1К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СОБЕННОСТИ ОБУЧЕНИЯ ДЕТЕЙ С  ОВЗ ИНОСТРАННОМУ ЯЗЫКУ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 xml:space="preserve">Пономарёва Я.М,учитель,1К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УЧЕБНОЙ МОТИВАЦИИ НА УРОКАХ ФИЗИКИ   И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Чендева Е.В, учитель, 1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умихина М.Н. – 2 место в районном этапе конкурса «Учитель года»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мбург Л.М. проведение районного семинара для учителей русского языка и литературы по подготовке к ГИ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FreeSans;MS Mincho" w:cs="Times New Roman"/>
                <w:sz w:val="24"/>
                <w:szCs w:val="28"/>
              </w:rPr>
            </w:pPr>
            <w:r>
              <w:rPr>
                <w:rFonts w:eastAsia="FreeSans;MS Mincho" w:cs="Times New Roman" w:ascii="Times New Roman" w:hAnsi="Times New Roman"/>
                <w:sz w:val="24"/>
                <w:szCs w:val="28"/>
              </w:rPr>
              <w:t xml:space="preserve">Гамбург Л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российский форум по направлению «Формирование у обучающихся потребности в самостоя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михина М.Н. ПМОФ 2020 «Колпинские чтения» - сертификат участни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умихина М.Н. – 3 место в городском этапе конкурса «Учитель года»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а М.Н. выступление на информационно-методический совет руководителей муниципальных музеев и образовательных организац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лотникова Н.В. Городской конкурс методик «Разговор о правильном питании» (3 мест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ютина О.С. участие в городском конкурсе методических разработок «Педагоги и родители: эффективное сотрудничество» (профилактика всех видов зависимостей несовершеннолетних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мбург Л.М. проведение районного семинара для учителей русского языка и литературы по подготовке к ГИА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мбург Л.М. проведение районного семинара для учителей русского языка и литературы по подготовке к ГИ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щеняев Д.А. городской конкурс  для педагогов – психологов «Профилактический олимп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борник «Инновационные процессы в образовании» подготовлены статьи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Шовгенюк Л.М., Сорокиной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Н.В., Шумихина М.Н. Конкурс на лучшее внеклассное мероприятие  в рамках месячника гражданско-правового воспитания школьников и профилактики правонарушений в подростковой среде «С чего начинается Родина?» (3 мест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мбург Л.М. проведение районного семинара для учителей русского языка и литературы по подготовке к ГИ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а М.Н. выступление на информационно-методический совет руководителей муниципальных музеев и образовательных организац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ндева Е.В., Лукьянова Т.В. «Административные пятиминутки» выступление на городском Августовском совещан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  <w:u w:val="single"/>
              </w:rPr>
              <w:t>Шумкова О.К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Выступление на круглом столе г. Санкт-Петербург «Роль руководителя в психологической подготовке ребенка к результ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фестиваля-конкур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мбург Л.М. - участие во Всероссийской онлайн конференции для учителей литератур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публикации педагогов в сети Интер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2:00Z</dcterms:created>
  <dc:creator>Школа60</dc:creator>
  <dc:description/>
  <cp:keywords/>
  <dc:language>en-US</dc:language>
  <cp:lastModifiedBy>Школа60</cp:lastModifiedBy>
  <dcterms:modified xsi:type="dcterms:W3CDTF">2021-03-26T07:17:00Z</dcterms:modified>
  <cp:revision>2</cp:revision>
  <dc:subject/>
  <dc:title/>
</cp:coreProperties>
</file>