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192" w:before="0" w:after="2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афик проведения предметных олимпиад для школьников,</w:t>
      </w:r>
    </w:p>
    <w:p>
      <w:pPr>
        <w:pStyle w:val="Normal"/>
        <w:pBdr/>
        <w:spacing w:lineRule="auto" w:line="192" w:before="0" w:after="2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уемых Православным Свято-Тихоновским гуманитарным университетом в 2021-2022уч.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827"/>
        <w:gridCol w:w="4678"/>
      </w:tblGrid>
      <w:tr>
        <w:trPr>
          <w:trHeight w:val="8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Общероссийская олимпиада школьников по Основам православной культуры (ОПК)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4"/>
                  <w:u w:val="single"/>
                </w:rPr>
                <w:t>http://pravolimp.ru/</w:t>
              </w:r>
            </w:hyperlink>
            <w:r>
              <w:rPr>
                <w:b/>
                <w:color w:val="000000"/>
                <w:sz w:val="22"/>
                <w:szCs w:val="24"/>
              </w:rPr>
              <w:t xml:space="preserve"> и  </w:t>
            </w:r>
            <w:hyperlink r:id="rId3">
              <w:r>
                <w:rPr>
                  <w:rStyle w:val="InternetLink"/>
                  <w:b/>
                  <w:color w:val="0000FF"/>
                  <w:sz w:val="22"/>
                  <w:szCs w:val="24"/>
                  <w:u w:val="single"/>
                </w:rPr>
                <w:t>http://opk.pravolimp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XV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ногопрофильная олимпиада ПСТГУ для школьников «Аксиос»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4"/>
                </w:rPr>
                <w:t>http://aksios.pravolimp.ru,</w:t>
              </w:r>
            </w:hyperlink>
            <w:r>
              <w:rPr>
                <w:color w:val="000000"/>
                <w:sz w:val="22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limpiad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tg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6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: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октября-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ча заявок школьного тура по ОПК для 4-11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октября-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Школьный тур по ОПК  для 4-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ноября-25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чный отборочный тур по ОПК  для 8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 2021: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оября- 25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spacing w:lineRule="auto" w:line="27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ний заочный тур «Аксиос»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ноября – 20 я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Подача заявок муниципального тура по ОПК для 4-11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 2021: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декабря-30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тур по ОПК  для 4-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ЯНВАРЬ 2022:</w:t>
              <w:br/>
            </w: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й заочный тур «Аксиос»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 2022:           5-6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ый тур «Аксиос»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февраля- 8 мар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ча заявок регионального тура по ОПК для 4-7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февраля- 5 март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истрация на дистанционный заключительный тур ОПК </w:t>
            </w:r>
            <w:r>
              <w:rPr>
                <w:sz w:val="22"/>
                <w:szCs w:val="22"/>
              </w:rPr>
              <w:t>для 8- 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заочный тур «Аксиос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 2022: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-20 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lineRule="auto" w:line="276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истанционные заключительные туры ОПК для 8- 11 классов. Региональные туры для 4-7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 2022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120" w:after="200"/>
        <w:rPr/>
      </w:pPr>
      <w:r>
        <w:rPr>
          <w:color w:val="000000"/>
          <w:sz w:val="28"/>
          <w:szCs w:val="28"/>
        </w:rPr>
        <w:t>* Возможность и сроки проведения очных туров будет определяться согласно распоряжениям Роспотребнадзора.</w:t>
      </w:r>
    </w:p>
    <w:sectPr>
      <w:type w:val="nextPage"/>
      <w:pgSz w:orient="landscape" w:w="16838" w:h="11906"/>
      <w:pgMar w:left="1134" w:right="1134" w:gutter="0" w:header="0" w:top="539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limp.ru/" TargetMode="External"/><Relationship Id="rId3" Type="http://schemas.openxmlformats.org/officeDocument/2006/relationships/hyperlink" Target="http://opk.pravolimp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olimpiada@pst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5:00Z</dcterms:created>
  <dc:creator>user</dc:creator>
  <dc:description/>
  <dc:language>en-US</dc:language>
  <cp:lastModifiedBy>Школа60</cp:lastModifiedBy>
  <dcterms:modified xsi:type="dcterms:W3CDTF">2021-10-18T13:05:00Z</dcterms:modified>
  <cp:revision>2</cp:revision>
  <dc:subject/>
  <dc:title/>
</cp:coreProperties>
</file>