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ипичные опасные дорожные ситуации</w:t>
      </w:r>
    </w:p>
    <w:p>
      <w:pPr>
        <w:pStyle w:val="Heading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Стоящий на остановке автобус, троллейбус, автобус скрывают собой транспорт, обгоняющий их или двигающийся навстреч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сты, деревья, заборы, стены домов, кучи земли и снега, строительные материалы возле дороги закрывают обзор доро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играют поблизости от проезжей части и выбегают  на дорогу, не осмотрев 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чик, выкатившийся на дорогу; собака, выбегающая на дорогу (для ребенка, бегущего вслед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ик движется по тротуару и, не посмотрев,  начинает переходить справа налево наискос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ход  пешехода спереди или сзади  стоящего транспортного средства,  не видя машины, приближающейся справа или сл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запный выход на проезжую часть  перед близко идущим транспорт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ход проезжей части  в неустановленном мес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ытая опасность, когда большая машина скрывает за собой меньшую, которая движется в попутном направл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енок идет, бежит, едет на велосипеде мимо выезда из двора дома, с территории предприятия и не замечает выезжающую маш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лечение внимания ребенка от дороги разговорами  с друзь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лице с нерегулярным или слабым движением машин пешеход, «под впечатлением» пустынности улицы, выходит перед приближающейся машиной, не посмотр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ход проезжей части на запрещающие сигналы светофо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900"/>
        <w:jc w:val="both"/>
        <w:rPr/>
      </w:pPr>
      <w:r>
        <w:rPr/>
        <w:t>Родной дом, школа, магазин, родные, знакомые и т. д. - цели движения ребенка через улицу (фиксируя свой взгляд на цели своего движения, пешеход может не заметить приближающуюся машин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емление дверями при выходе из общественного транспорта,  падение на скользком грунт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13:00Z</dcterms:created>
  <dc:creator>Иванова О.Е.</dc:creator>
  <dc:description/>
  <dc:language>en-US</dc:language>
  <cp:lastModifiedBy>RePack by Diakov</cp:lastModifiedBy>
  <cp:lastPrinted>2002-01-24T09:54:00Z</cp:lastPrinted>
  <dcterms:modified xsi:type="dcterms:W3CDTF">2019-05-20T05:13:00Z</dcterms:modified>
  <cp:revision>2</cp:revision>
  <dc:subject/>
  <dc:title>Типичные опасные дорожные ситуации</dc:title>
</cp:coreProperties>
</file>